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̃</w:t>
      </w:r>
      <w:r>
        <w:rPr/>
        <w:t>t���J���[�����A�����ԉł���(^^;��`�������Ȃ��Ɓc����΂�Ă͂</w:t>
      </w:r>
      <w:r>
        <w:rPr/>
        <w:t>݂���̂̌��</w:t>
      </w:r>
      <w:r>
        <w:rPr/>
        <w:t>Ǌ������</w:t>
      </w:r>
      <w:r>
        <w:rPr>
          <w:rtl w:val="true"/>
        </w:rPr>
        <w:t>܂</w:t>
      </w:r>
      <w:r>
        <w:rPr/>
        <w:t>���</w:t>
      </w:r>
      <w:r>
        <w:rPr/>
        <w:t>œK���ȊG�Ɂc(^^;��������Ƒf���</w:t>
      </w:r>
      <w:r>
        <w:rPr/>
        <w:t>炵���</w:t>
      </w:r>
      <w:r>
        <w:rPr/>
        <w:t>ԉł����`�������ȁ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